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>GUIA PARA PRESENTACION DE RESÚMENES PARA POST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trabajos a presentar deberán estar referidos a los ejes temáticos establecid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resumen deberá ser enviado por escrito en procesador de texto Word para Windows, adjunto a la planilla de inscripción al congreso y con apoyatura informática (CD).Fuente New Roman -10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berá constar en el resumen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ulo del trabajo con mayúscula 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es: Apellido completo y nombre. Todos deberán estar inscriptos en el congreso 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xto: Deberá incluir : Introducción –Objetivo-Material y Métodos – Resultados y conclusion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recibirán los resúmenes hasta ………………………………………………………………………………………………………………………………………..EN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OSTER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trabajo final a presentar (poster) deberá desarrollar los lineamientos generales expuestos y descriptos en el resumen presentad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da uno dispondrá de un espacio en el panel de exposición de 90 cm de ancho por 2 m. de alto por lo cual se aconseja que la medida del alto del poster no sea superior al 1,50 para poder facilitar su lectu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deberá utilizar fuente Arial 12. con buen contraste de impresión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Las figuras, tablas e ilustraciones deberán ser referenciadas claramente en relación a su fuente, y suficientemente explicativas así como diagramadas para permitir una lectura correct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trabajos serán expuestos durante el tiempo de duración del Congres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berán ser presentados con adecuada protección y correctamente identificado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berá considerarse la “cinta doble faz”, para que los trabajos puedan ser expuestos y adheridos a los paneles de exposició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os los autores, para poder presentar los posters ,  deberán estar inscriptos en el congres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 informes : 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lang w:val="es-MX"/>
        </w:rPr>
      </w:pPr>
      <w:r>
        <w:rPr>
          <w:rFonts w:cs="Times New Roman" w:ascii="Times New Roman" w:hAnsi="Times New Roman"/>
          <w:b/>
          <w:sz w:val="32"/>
          <w:lang w:val="es-MX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lang w:val="es-MX"/>
        </w:rPr>
      </w:pPr>
      <w:r>
        <w:rPr>
          <w:rFonts w:cs="Times New Roman" w:ascii="Times New Roman" w:hAnsi="Times New Roman"/>
          <w:b/>
          <w:sz w:val="32"/>
          <w:lang w:val="es-MX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lang w:val="es-MX"/>
        </w:rPr>
      </w:pPr>
      <w:r>
        <w:rPr>
          <w:rFonts w:cs="Times New Roman" w:ascii="Times New Roman" w:hAnsi="Times New Roman"/>
          <w:b/>
          <w:sz w:val="32"/>
          <w:lang w:val="es-MX"/>
        </w:rPr>
        <w:t>Formulario para  presentación de Resúmenes de Posters.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0"/>
          <w:lang w:val="es-MX"/>
        </w:rPr>
        <w:t>(Fecha limite de presentación: …………….)</w:t>
      </w:r>
    </w:p>
    <w:p>
      <w:pPr>
        <w:pStyle w:val="Heading2"/>
        <w:rPr>
          <w:sz w:val="28"/>
        </w:rPr>
      </w:pPr>
      <w:r>
        <w:rPr>
          <w:sz w:val="28"/>
        </w:rPr>
        <w:t>Información del autor que lo presentar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pellido y Nombre: ... .......................................................</w:t>
      </w:r>
      <w:r>
        <w:rPr>
          <w:rFonts w:cs="Times New Roman" w:ascii="Times New Roman" w:hAnsi="Times New Roman"/>
          <w:sz w:val="20"/>
        </w:rPr>
        <w:t>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ugar de trabajo:...............................................................</w:t>
      </w:r>
      <w:r>
        <w:rPr>
          <w:rFonts w:cs="Times New Roman" w:ascii="Times New Roman" w:hAnsi="Times New Roman"/>
          <w:sz w:val="20"/>
        </w:rPr>
        <w:t>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Dirección: ..............</w:t>
        <w:tab/>
        <w:t>Ciudad: .............................................</w:t>
      </w:r>
      <w:r>
        <w:rPr>
          <w:rFonts w:cs="Times New Roman" w:ascii="Times New Roman" w:hAnsi="Times New Roman"/>
          <w:sz w:val="20"/>
        </w:rPr>
        <w:t>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rovincia: .....................................................CP ...............</w:t>
      </w:r>
      <w:r>
        <w:rPr>
          <w:rFonts w:cs="Times New Roman" w:ascii="Times New Roman" w:hAnsi="Times New Roman"/>
          <w:sz w:val="20"/>
        </w:rPr>
        <w:t>.........</w:t>
      </w:r>
      <w:r>
        <w:rPr>
          <w:rFonts w:cs="Times New Roman" w:ascii="Times New Roman" w:hAnsi="Times New Roman"/>
          <w:sz w:val="20"/>
          <w:lang w:val="es-MX"/>
        </w:rPr>
        <w:tab/>
        <w:t>País: ...........................................................</w:t>
      </w:r>
      <w:r>
        <w:rPr>
          <w:rFonts w:cs="Times New Roman" w:ascii="Times New Roman" w:hAnsi="Times New Roman"/>
          <w:sz w:val="20"/>
        </w:rPr>
        <w:t>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Tel: ....................................... Fax  ..........  </w:t>
        <w:tab/>
        <w:t>Email: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 xml:space="preserve">Instrucciones para la presentación del Resumen 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odos los resúmenes podrán ser  enviados por correo electrónico a la Comisión Organizadora: …………. ( Lic. Silvia Vouillat) svcongresos@gmail.com , hasta  el 30 de Septiembre. 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 xml:space="preserve">No se aceptarán formularios enviados por fax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La fuente a utilizar debe ser Times New Roman,  de 10 puntos, con buen contras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El o los autores  deberán estar inscriptos en el congreso y no se aceptarán más de dos resúmenes como autor princip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Se debe optar por cuál área temática elige para su trabajo y colocar el número según la opción (1° ó 2°), en el casillero correspondient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339090</wp:posOffset>
                </wp:positionV>
                <wp:extent cx="182880" cy="1828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26.7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5605</wp:posOffset>
                </wp:positionH>
                <wp:positionV relativeFrom="paragraph">
                  <wp:posOffset>334645</wp:posOffset>
                </wp:positionV>
                <wp:extent cx="157861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4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6"/>
                                <w:lang w:val="es-ES"/>
                              </w:rPr>
                              <w:t>Administración y epidemi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1.65pt;mso-wrap-distance-left:9.05pt;mso-wrap-distance-right:9.05pt;mso-wrap-distance-top:0pt;mso-wrap-distance-bottom:0pt;margin-top:26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4"/>
                          <w:szCs w:val="16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  <w:szCs w:val="16"/>
                          <w:lang w:val="es-ES"/>
                        </w:rPr>
                        <w:t>Administración y epidem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285</wp:posOffset>
                </wp:positionH>
                <wp:positionV relativeFrom="paragraph">
                  <wp:posOffset>300355</wp:posOffset>
                </wp:positionV>
                <wp:extent cx="157861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4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6"/>
                                <w:lang w:val="es-ES"/>
                              </w:rPr>
                              <w:t>Gestion por proce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1.65pt;mso-wrap-distance-left:9.05pt;mso-wrap-distance-right:9.05pt;mso-wrap-distance-top:0pt;mso-wrap-distance-bottom:0pt;margin-top:23.6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4"/>
                          <w:szCs w:val="16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  <w:szCs w:val="16"/>
                          <w:lang w:val="es-ES"/>
                        </w:rPr>
                        <w:t>Gestion por proc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firstLine="348"/>
        <w:rPr>
          <w:rFonts w:ascii="Times New Roman" w:hAnsi="Times New Roman" w:eastAsia="Times New Roman" w:cs="Times New Roman"/>
          <w:b/>
          <w:b/>
          <w:color w:val="00000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447675</wp:posOffset>
                </wp:positionV>
                <wp:extent cx="182880" cy="18288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35.25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0490</wp:posOffset>
                </wp:positionH>
                <wp:positionV relativeFrom="paragraph">
                  <wp:posOffset>5715</wp:posOffset>
                </wp:positionV>
                <wp:extent cx="182880" cy="18288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0.45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0"/>
          <w:lang w:val="es-MX"/>
        </w:rPr>
        <w:t xml:space="preserve">                      </w:t>
      </w:r>
    </w:p>
    <w:p>
      <w:pPr>
        <w:pStyle w:val="Normal"/>
        <w:spacing w:lineRule="auto" w:line="480"/>
        <w:ind w:left="357" w:firstLine="348"/>
        <w:rPr>
          <w:rFonts w:ascii="Times New Roman" w:hAnsi="Times New Roman" w:cs="Times New Roman"/>
          <w:b/>
          <w:b/>
          <w:color w:val="000000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0490</wp:posOffset>
                </wp:positionH>
                <wp:positionV relativeFrom="paragraph">
                  <wp:posOffset>71755</wp:posOffset>
                </wp:positionV>
                <wp:extent cx="182880" cy="18288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5.65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255</wp:posOffset>
                </wp:positionH>
                <wp:positionV relativeFrom="paragraph">
                  <wp:posOffset>91440</wp:posOffset>
                </wp:positionV>
                <wp:extent cx="164846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4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6"/>
                                <w:lang w:val="es-ES"/>
                              </w:rPr>
                              <w:t>Renovación de  A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27.7pt;mso-wrap-distance-left:9.05pt;mso-wrap-distance-right:9.05pt;mso-wrap-distance-top:0pt;mso-wrap-distance-bottom:0pt;margin-top:7.2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4"/>
                          <w:szCs w:val="16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  <w:szCs w:val="16"/>
                          <w:lang w:val="es-ES"/>
                        </w:rPr>
                        <w:t>Renovación de  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24130</wp:posOffset>
                </wp:positionV>
                <wp:extent cx="165354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4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6"/>
                                <w:lang w:val="es-ES"/>
                              </w:rPr>
                              <w:t>Recursos hum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3pt;mso-wrap-distance-left:9.05pt;mso-wrap-distance-right:9.05pt;mso-wrap-distance-top:0pt;mso-wrap-distance-bottom:0pt;margin-top:1.9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4"/>
                          <w:szCs w:val="16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  <w:szCs w:val="16"/>
                          <w:lang w:val="es-ES"/>
                        </w:rPr>
                        <w:t>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firstLine="348"/>
        <w:rPr>
          <w:rFonts w:ascii="Times New Roman" w:hAnsi="Times New Roman" w:eastAsia="Times New Roman" w:cs="Times New Roman"/>
          <w:b/>
          <w:b/>
          <w:color w:val="000000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s-MX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val="es-MX"/>
        </w:rPr>
        <w:t xml:space="preserve"> </w:t>
      </w:r>
      <w:r>
        <w:rPr>
          <w:rFonts w:cs="Times New Roman" w:ascii="Times New Roman" w:hAnsi="Times New Roman"/>
          <w:sz w:val="20"/>
          <w:lang w:val="es-MX"/>
        </w:rPr>
        <w:t>EL Título debe constar al inicio y en mayúscula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os Autores, apellido e inicial del primer nombre. Subrayar al relator del trabaj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Institución/es donde se realiz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exto: Introducción, objetivos, metodología, resultados , conclusiones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es-MX" w:eastAsia="en-US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317500</wp:posOffset>
                </wp:positionV>
                <wp:extent cx="5338445" cy="4257040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425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RESUMEN DE POST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TRODUCC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ODOLOG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A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CLUSION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35pt;height:335.2pt;mso-wrap-distance-left:9.05pt;mso-wrap-distance-right:9.05pt;mso-wrap-distance-top:0pt;mso-wrap-distance-bottom:0pt;margin-top:2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RESUMEN DE POST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lang w:val="es-MX"/>
                        </w:rPr>
                        <w:t>TITU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NTRODUCC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ETIV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ODOLOG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ULTAD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CLUSIONES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  <w:u w:val="single"/>
          <w:lang w:val="es-MX"/>
        </w:rPr>
      </w:pPr>
      <w:r>
        <w:rPr>
          <w:rFonts w:cs="Times New Roman" w:ascii="Times New Roman" w:hAnsi="Times New Roman"/>
          <w:sz w:val="20"/>
          <w:u w:val="single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05145" cy="96647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es-MX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06:00Z</dcterms:created>
  <dc:creator>silvia</dc:creator>
  <dc:description/>
  <cp:keywords/>
  <dc:language>en-US</dc:language>
  <cp:lastModifiedBy>Gustavo</cp:lastModifiedBy>
  <dcterms:modified xsi:type="dcterms:W3CDTF">2011-08-16T15:26:00Z</dcterms:modified>
  <cp:revision>3</cp:revision>
  <dc:subject/>
  <dc:title>GUIA PARA PRESENTACION DE POSTER:</dc:title>
</cp:coreProperties>
</file>